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บัณฑิ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ชา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ชั้นปีที่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re-requisit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t>(Co-requisites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ิลปาก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อย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2 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 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 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บรรยาย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ฝึก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สน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การศึกษาด้วยตนเอง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จะให้คำปรึกษาและแนะนำทางวิชาการแก่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ตามผลลัพธ์การเรียนรู้ที่คาดห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63"/>
        <w:gridCol w:w="20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ผลลัพธ์การเรียนรู้ที่</w:t>
            </w:r>
          </w:p>
          <w:p>
            <w:pPr>
              <w:pStyle w:val="Normal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คาดหวัง</w:t>
            </w:r>
          </w:p>
          <w:p>
            <w:pPr>
              <w:pStyle w:val="Normal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ของรายวิชา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(CL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ผลลัพธ์การเรียนรู้ที่คาดหวัง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(PLOs)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ที่รายวิชารับผิดชอ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ลยุทธ์การสอน</w:t>
            </w:r>
          </w:p>
          <w:p>
            <w:pPr>
              <w:pStyle w:val="Normal"/>
              <w:ind w:right="-4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ตาม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CL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ลยุทธ์สำหรับวิธีการวัดและประเมินผล</w:t>
            </w:r>
          </w:p>
          <w:p>
            <w:pPr>
              <w:pStyle w:val="Normal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ตาม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CL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สอ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92"/>
        <w:gridCol w:w="1276"/>
        <w:gridCol w:w="820"/>
        <w:gridCol w:w="2379"/>
        <w:gridCol w:w="152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CL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เรียนการ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ื่อที่ใช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ผลลัพธ์การเรียนรู้ที่คาดหวังของ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การเรียนรู้ที่คาดหว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องรายวิช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LOs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ประเมินผลการเรียนรู้ของผู้เรีย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ของการประเมินผล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ประกอบ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.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1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2 .……………………………………………………………….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3 ………………………………………………………….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ยืนย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erific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การจัดทำ มคอ</w:t>
      </w:r>
      <w:r>
        <w:rPr>
          <w:rFonts w:cs="TH SarabunPSK" w:ascii="TH SarabunPSK" w:hAnsi="TH SarabunPSK"/>
          <w:b/>
          <w:bCs/>
          <w:sz w:val="32"/>
          <w:szCs w:val="32"/>
        </w:rPr>
        <w:t>. 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2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หัสและชื่อรายวิช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รายวิชาให้ระบุทั้งภาษาไทยและภาษาอังกฤษ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XXX XXX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รายวิชาภาษาไท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รายวิชาภาษา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หน่วยกิ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ระบุ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น่วยกิต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ชั่วโมงบรรย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</w:p>
        </w:tc>
      </w:tr>
      <w:tr>
        <w:trPr>
          <w:trHeight w:val="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หลักสูตรและประเภทของรายวิช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ชื่อหลักสูตรที่ใช้รายวิชานี้  ยกเว้นวิชาที่เปิดเป็นวิชาเลือกทั่วไปให้ใช้  “หลายหลักสูตร”   และให้ระบุว่าเป็นวิชาศึกษาทั่วไปหรือวิชาเฉพาะ เช่น  วิชาแกน  วิชาเฉพาะด้าน  วิชาพื้นฐานวิชาชีพหรือวิชาชีพ  วิชาเอก  วิชาเอกเลือกเป็นต้น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ภาคการ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ั้นปีที่เรีย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ภาค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ปีที่เรียน  ตามแผนการศึกษาของหลักสูตร</w:t>
            </w:r>
          </w:p>
        </w:tc>
      </w:tr>
      <w:tr>
        <w:trPr>
          <w:trHeight w:val="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สถานที่เรีย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เรียนทุกแห่งทั้งในและนอกที่ตั้งหลักของมหาวิทยาลัยให้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รายวิช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ายโดยย่อเกี่ยวกับวัตถุประสงค์ในการพัฒนารายวิชา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ารเปลี่ยนแปลงสำคัญ ๆ ที่เกิดขึ้น เช่น  เพิ่มการใช้เทคโนโลยีสารสนเทศ  หรือ </w:t>
            </w:r>
            <w:r>
              <w:rPr>
                <w:rFonts w:cs="TH SarabunPSK" w:ascii="TH SarabunPSK" w:hAnsi="TH SarabunPSK"/>
                <w:sz w:val="28"/>
              </w:rPr>
              <w:t xml:space="preserve">web based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ลี่ยนแปลงเนื้อหาของรายวิชาซึ่งเป็นผลจากงานวิจัยใหม่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าขา</w:t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และการดำเนินการ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35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ำอธิบายรายวิช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ที่ระบุไว้ในรายละเอีย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2)</w:t>
            </w:r>
          </w:p>
        </w:tc>
      </w:tr>
      <w:tr>
        <w:trPr>
          <w:trHeight w:val="7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ชั่วโมงที่ใช้ต่อสัปดาห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จำนวนชั่วโมงบรรยาย  การฝึกปฏิบัติงานภาคสน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งาน  และการศึกษาด้วยตนเอง</w:t>
            </w:r>
          </w:p>
        </w:tc>
      </w:tr>
      <w:tr>
        <w:trPr>
          <w:trHeight w:val="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ชั่วโมงต่อสัปดาห์ที่จะให้คำปรึกษาและแนะนำทาง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แก่นักศึกษาเป็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บุคค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จำนวนชั่วโมงต่อสัปดาห์ที่จะให้คำปรึกษาและแนะนำทางวิชาการแก่นักศึกษานอกชั้นเรียน  และวิธีการสื่อสารให้นักศึกษาได้ทราบกำหนดเวลาล่วงหน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นักศึกษาตามผลลัพธ์การเรียนรู้ที่คาดหวั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การเรียนรู้ที่คาดหวัง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รายวิชา </w:t>
            </w:r>
            <w:r>
              <w:rPr>
                <w:rFonts w:cs="TH SarabunPSK" w:ascii="TH SarabunPSK" w:hAnsi="TH SarabunPSK"/>
              </w:rPr>
              <w:t>(CLOs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ระบุข้อมูลให้สอดคล้องกับความรับผิด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กำหนดไว้ในรายละเอียดของหลักสู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ในภาคผนว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ผนวก 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แสดงความสอดคล้องของผลลัพธ์การเรียนรู้ที่คาดหวังของหลักสูตร </w:t>
            </w:r>
            <w:r>
              <w:rPr>
                <w:rFonts w:cs="TH SarabunPSK" w:ascii="TH SarabunPSK" w:hAnsi="TH SarabunPSK"/>
                <w:sz w:val="28"/>
              </w:rPr>
              <w:t xml:space="preserve">(Program Learning Outcomes : PLOs)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ผลลัพธ์การเรียนรู้ที่คาดหวังของรายวิชา </w:t>
            </w:r>
            <w:r>
              <w:rPr>
                <w:rFonts w:cs="TH SarabunPSK" w:ascii="TH SarabunPSK" w:hAnsi="TH SarabunPSK"/>
                <w:sz w:val="28"/>
              </w:rPr>
              <w:t>(Course Learning Outcomes : CLOs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การเรียนรู้ที่คาดหวัง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หลักสูตร </w:t>
            </w:r>
            <w:r>
              <w:rPr>
                <w:rFonts w:cs="TH SarabunPSK" w:ascii="TH SarabunPSK" w:hAnsi="TH SarabunPSK"/>
              </w:rPr>
              <w:t xml:space="preserve">(PLOs)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ายวิชารับผิดชอ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ระบุ </w:t>
            </w:r>
            <w:r>
              <w:rPr>
                <w:rFonts w:cs="TH SarabunPSK" w:ascii="TH SarabunPSK" w:hAnsi="TH SarabunPSK"/>
                <w:sz w:val="28"/>
              </w:rPr>
              <w:t>PLO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ายวิชารับผิดชอบตามที่กำหนดไว้ในรายละเอียดของหลักสู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ยุทธ์การสอน</w:t>
            </w:r>
            <w:r>
              <w:rPr>
                <w:rFonts w:ascii="TH SarabunPSK" w:hAnsi="TH SarabunPSK" w:cs="TH SarabunPSK"/>
              </w:rPr>
              <w:t xml:space="preserve">ตาม </w:t>
            </w:r>
            <w:r>
              <w:rPr>
                <w:rFonts w:cs="TH SarabunPSK" w:ascii="TH SarabunPSK" w:hAnsi="TH SarabunPSK"/>
              </w:rPr>
              <w:t>CLOs</w:t>
            </w:r>
            <w:r>
              <w:rPr>
                <w:rFonts w:cs="TH SarabunPSK" w:ascii="TH SarabunPSK" w:hAnsi="TH SarabunPSK"/>
              </w:rPr>
              <w:t xml:space="preserve"> /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ยุทธ์สำหรับวิธีการวัดและ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ผล</w:t>
            </w:r>
            <w:r>
              <w:rPr>
                <w:rFonts w:ascii="TH SarabunPSK" w:hAnsi="TH SarabunPSK" w:cs="TH SarabunPSK"/>
              </w:rPr>
              <w:t xml:space="preserve">ตาม </w:t>
            </w:r>
            <w:r>
              <w:rPr>
                <w:rFonts w:cs="TH SarabunPSK" w:ascii="TH SarabunPSK" w:hAnsi="TH SarabunPSK"/>
              </w:rPr>
              <w:t>CLO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ดูข้อมูลตามที่ระบุไว้ในรายละเอียดของหลักสู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ลัพธ์การเรียนรู้ที่คาดหวังของหลักสูตร </w:t>
            </w:r>
            <w:r>
              <w:rPr>
                <w:rFonts w:cs="TH SarabunPSK" w:ascii="TH SarabunPSK" w:hAnsi="TH SarabunPSK"/>
                <w:sz w:val="28"/>
              </w:rPr>
              <w:t xml:space="preserve">(PLO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ประกอบการ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ยุทธ์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</w:rPr>
              <w:t xml:space="preserve">CLOs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ยุทธ์สำหรับวิธีการวัดและ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</w:rPr>
              <w:t>CLOs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สอนและการประเมินผล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ผนการสอ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หัวข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สอน  จำนวนชั่วโมง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ต้องสอดคล้องกับจำนวนหน่วยก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และสื่อที่ใช้  รวมทั้งอาจารย์ผู้สอนในแต่ละหัวข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รายวิช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CLO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ะบุต้องสอดคล้องกับในรายละเอียดของหลักสู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แผนการประเมินผลการ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รู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</w:rPr>
              <w:t xml:space="preserve">CLOs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ที่ระบุไว้ในรายละเอียดของหลักสู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วัดและประเมินผล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ัปดาห์ที่ประเมินและสัดส่วนการประเมิน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ประกอบการเรียนการสอน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3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ำราและเอกสารที่ใช้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การเรียนการสอ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ตำราและเอกสารที่ใช้ในการเรียนการสอน โดยจัดพิมพ์ตามรูปแบบบรรณานุก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และปรับปรุงการดำเนินการของรายวิชา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</w:t>
            </w:r>
          </w:p>
        </w:tc>
      </w:tr>
      <w:tr>
        <w:trPr>
          <w:trHeight w:val="7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ปรับปรุงการสอ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ายกลไกและวิธีการปรับปรุงการสอน เช่น 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มีการกำหนดกลไกและวิธีการปรับปรุงการสอนไว้อย่างไรบ้าง  การวิจัยในชั้นเรียน  การประชุมเชิงปฏิบัติการเพื่อพัฒนาการเรียนการสอน เป็นต้น</w:t>
            </w:r>
          </w:p>
        </w:tc>
      </w:tr>
      <w:tr>
        <w:trPr>
          <w:trHeight w:val="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ยืนย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erific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นักศึกษ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ายกระบวนการที่ใช้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ยืนย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verification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ของ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กระบวนการอาจจะต่างกันไปสำหรับรายวิชาที่แตกต่างกัน  หรือสำหรับมาตรฐานผลการเรียนรู้แต่ละด้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Wingdings 2">
    <w:charset w:val="02"/>
    <w:family w:val="roman"/>
    <w:pitch w:val="default"/>
  </w:font>
  <w:font w:name="Angsana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21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77510</wp:posOffset>
              </wp:positionH>
              <wp:positionV relativeFrom="paragraph">
                <wp:posOffset>17145</wp:posOffset>
              </wp:positionV>
              <wp:extent cx="1419860" cy="268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color w:val="FF0000"/>
                            </w:rPr>
                            <w:t>มคอ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color w:val="FF0000"/>
                            </w:rPr>
                            <w:t>.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color w:val="FF0000"/>
                            </w:rPr>
                            <w:t xml:space="preserve">  (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color w:val="FF0000"/>
                            </w:rPr>
                            <w:t>AUN-Q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21.15pt;mso-wrap-distance-left:0pt;mso-wrap-distance-right:0pt;mso-wrap-distance-top:0pt;mso-wrap-distance-bottom:0pt;margin-top:1.35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color w:val="FF0000"/>
                      </w:rPr>
                      <w:t>มคอ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color w:val="FF0000"/>
                      </w:rPr>
                      <w:t>.3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color w:val="FF0000"/>
                      </w:rPr>
                      <w:t xml:space="preserve">  (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color w:val="FF0000"/>
                      </w:rPr>
                      <w:t>AUN-QA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0:00Z</dcterms:created>
  <dc:creator>SAI</dc:creator>
  <dc:description/>
  <dc:language>en-US</dc:language>
  <cp:lastModifiedBy>ดร.ชีวิน อ่�</cp:lastModifiedBy>
  <cp:lastPrinted>2019-06-24T11:53:00Z</cp:lastPrinted>
  <dcterms:modified xsi:type="dcterms:W3CDTF">2025-07-23T01:15:21Z</dcterms:modified>
  <cp:revision>4</cp:revision>
  <dc:subject/>
  <dc:title>รายละเอียดของรายวิช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90D95A5742FCB8E9C1B7E17C81B3_13</vt:lpwstr>
  </property>
  <property fmtid="{D5CDD505-2E9C-101B-9397-08002B2CF9AE}" pid="3" name="KSOProductBuildVer">
    <vt:lpwstr>1054-12.2.0.21931</vt:lpwstr>
  </property>
</Properties>
</file>